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DISPOSITIVI ORGANIZZATIVI APPROVAT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ULTURA. Si propone al coordinamento nazionale la costruzione di un nuovo gruppo di lavoro che si occupi di “rapporti esterni e cultura” o, al limite, di aggiungere questo tipo di attività al gruppo di lavoro “comunicazione e propaganda”. Ciò aumenterebbe il nostro impatto sulla discussione anche a livello nazionale con i soggetti che riteniamo possano esserci vicini e potrebbe darci la possibilità di organizzare sia dei gruppi di studio su tematiche ben precise, magari rivolti alle nuove generazioni, sia interventi in campo artistico, di carattere audiovisivo e musicale. </w:t>
      </w:r>
    </w:p>
    <w:p>
      <w:pPr>
        <w:pStyle w:val="Normal"/>
        <w:rPr>
          <w:rFonts w:ascii="Arial" w:hAnsi="Arial" w:cs="Arial"/>
        </w:rPr>
      </w:pPr>
      <w:r>
        <w:rPr>
          <w:rFonts w:cs="Arial" w:ascii="Arial" w:hAnsi="Arial"/>
        </w:rPr>
      </w:r>
    </w:p>
    <w:p>
      <w:pPr>
        <w:pStyle w:val="Normal"/>
        <w:rPr/>
      </w:pPr>
      <w:r>
        <w:rPr>
          <w:rFonts w:cs="Arial" w:ascii="Arial" w:hAnsi="Arial"/>
        </w:rPr>
        <w:t xml:space="preserve">FINANZIAMENTO. Si propone al coordinamento nazionale la costruzione di un gruppo di lavoro “Finanziamento” che si occupi di costruire una Cassa nazionale per far fronte alle spese di organizzazione e resistenza, anche attraverso iniziative locali e nazionali di autofinanziamento. </w:t>
      </w:r>
    </w:p>
    <w:p>
      <w:pPr>
        <w:pStyle w:val="Normal"/>
        <w:rPr>
          <w:rFonts w:ascii="Arial" w:hAnsi="Arial" w:cs="Arial"/>
        </w:rPr>
      </w:pPr>
      <w:r>
        <w:rPr>
          <w:rFonts w:cs="Arial" w:ascii="Arial" w:hAnsi="Arial"/>
        </w:rPr>
      </w:r>
    </w:p>
    <w:p>
      <w:pPr>
        <w:pStyle w:val="Normal"/>
        <w:rPr/>
      </w:pPr>
      <w:r>
        <w:rPr>
          <w:rFonts w:cs="Arial" w:ascii="Arial" w:hAnsi="Arial"/>
        </w:rPr>
        <w:t xml:space="preserve">COORDINAMENTO NAZIONALE. Si propone che il coordinamento nazionale valuti la possibilità che cadenza delle riunioni del coordinamento nazionale stesso aumenti a tre volte all’anno (anche servendosi di collegamenti skype in videoconferenza), confermando quella della Conferenza nazionale almeno una volta ogni anno, la qual cosa si rende necessaria per costruire una continuità d'azione nell'ambito del nuovo impulso di “proposta” e mantenere la sana tensione militante anche in considerazione di nuovi eventuali gruppi di lavoratori in lotta che si avvicinassero a noi.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mall">
    <w:name w:val="small"/>
    <w:basedOn w:val="Carpredefinitoparagrafo"/>
    <w:qFormat/>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Articleseperator">
    <w:name w:val="article_seperator"/>
    <w:basedOn w:val="Carpredefinitoparagrafo"/>
    <w:qFormat/>
    <w:rPr/>
  </w:style>
  <w:style w:type="character" w:styleId="Hyperlink0">
    <w:name w:val="Hyperlink.0"/>
    <w:basedOn w:val="Carpredefinitoparagrafo"/>
    <w:qFormat/>
    <w:rPr>
      <w:rFonts w:cs="Times New Roman"/>
      <w:color w:val="B12530"/>
      <w:u w:val="single"/>
    </w:rPr>
  </w:style>
  <w:style w:type="character" w:styleId="Hyperlink1">
    <w:name w:val="Hyperlink.1"/>
    <w:basedOn w:val="Carpredefinitoparagrafo"/>
    <w:qFormat/>
    <w:rPr>
      <w:rFonts w:cs="Times New Roman"/>
      <w:color w:val="BF343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6:10:00Z</dcterms:created>
  <dc:creator>Fabiana</dc:creator>
  <dc:description/>
  <cp:keywords/>
  <dc:language>en-US</dc:language>
  <cp:lastModifiedBy>Fabiana</cp:lastModifiedBy>
  <dcterms:modified xsi:type="dcterms:W3CDTF">2019-06-26T15:58:00Z</dcterms:modified>
  <cp:revision>3</cp:revision>
  <dc:subject/>
  <dc:title>Alcune parole ricorrenti (da scrivere nello stesso modo in tutti gli articoli)</dc:title>
</cp:coreProperties>
</file>